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156;&amp;#38221;&amp;#33988;&amp;#30005;&amp;#27744;&amp;#34892;&amp;#19994;&amp;#24066;&amp;#223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156;&amp;#38221;&amp;#33988;&amp;#30005;&amp;#27744;&amp;#34892;&amp;#19994;&amp;#24066;&amp;#223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156;&amp;#38221;&amp;#33988;&amp;#30005;&amp;#27744;&amp;#34892;&amp;#19994;&amp;#24066;&amp;#223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4.html"&gt;http://www.cction.com/report/201401/10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0001;&amp;#20110;&amp;#20154;&amp;#20204;&amp;#23545;&amp;#29615;&amp;#22659;&amp;#38382;&amp;#39064;&amp;#30340;&amp;#20851;&amp;#27880;&amp;#65292;&lt;/span&gt;&lt;a href="http://www.cction.com/report/201311/99837.html"&gt;&lt;span style="font-size: small;"&gt;&amp;#38156;&amp;#38221;&amp;#30005;&amp;#27744;&lt;/span&gt;&lt;/a&gt;&lt;span style="font-size: small;"&gt;&amp;#20316;&amp;#20026;&amp;#19968;&amp;#31181;&amp;#28165;&amp;#27905;&amp;#33021;&amp;#28304;&amp;#30456;&amp;#24403;&amp;#22823;&amp;#30340;&amp;#20248;&amp;#21183;&amp;#65307;&amp;#38156;&amp;#38221;&amp;#30005;&amp;#27744;&amp;#20855;&amp;#26377;&amp;#24037;&amp;#20316;&amp;#30005;&amp;#21387;&amp;#39640;&amp;#12289;&amp;#33021;&amp;#37327;&amp;#23494;&amp;#24230;&amp;#39640;&amp;#12289;&amp;#23433;&amp;#20840;&amp;#24615;&amp;#22909;&amp;#12289;&amp;#25104;&amp;#26412;&amp;#20302;&amp;#31561;&amp;#20248;&amp;#28857;&amp;#65292;&amp;#22269;&amp;#20869;&amp;#38156;&amp;#38221;&amp;#30005;&amp;#27744;&amp;#29983;&amp;#20135;&amp;#24050;&amp;#32463;&amp;#20135;&amp;#19994;&amp;#21270;&amp;#65292;&amp;#25454;&amp;#31216;&amp;#32654;&amp;#22269;&amp;#33021;&amp;#26480;&amp;#19982;&amp;#20013;&amp;#24314;&amp;#38598;&amp;#22242;&amp;#36798;&amp;#25104;&amp;#21327;&amp;#35758;&amp;#65292;&amp;#22312;&amp;#23433;&amp;#24509;&amp;#28142;&amp;#21335;&amp;#24314;&amp;#31435;&amp;#20840;&amp;#29699;&amp;#26368;&amp;#22823;&amp;#30340;&amp;#38221;&amp;#38156;&amp;#30005;&amp;#27744;&amp;#30740;&amp;#21457;&amp;#19982;&amp;#29983;&amp;#20135;&amp;#22522;&amp;#22320;&amp;#65292;&amp;#24635;&amp;#25237;&amp;#36164;&amp;#36229;&amp;#36807;100&amp;#20159;&amp;#32654;&amp;#20803;&amp;#65292;&amp;#21487;&amp;#35265;&amp;#38221;&amp;#38156;&amp;#30005;&amp;#27744;&amp;#24050;&amp;#24341;&amp;#36215;&amp;#25237;&amp;#36164;&amp;#32773;&amp;#30340;&amp;#24040;&amp;#22823;&amp;#20852;&amp;#36259;&amp;#12290;&amp;#32780;&amp;#19988;&amp;#38543;&amp;#30528;&amp;#25216;&amp;#26415;&amp;#30340;&amp;#36827;&amp;#27493;&amp;#65292;&amp;#38156;&amp;#38221;&amp;#30005;&amp;#27744;&amp;#20013;&amp;#21407;&amp;#26469;&amp;#23384;&amp;#22312;&amp;#30340;&amp;#38382;&amp;#39064;&amp;#22522;&amp;#26412;&amp;#37117;&amp;#24471;&amp;#21040;&amp;#20102;&amp;#26377;&amp;#25928;&amp;#30340;&amp;#35299;&amp;#20915;&amp;#65292;&amp;#24490;&amp;#29615;&amp;#23551;&amp;#21629;&amp;#21487;&amp;#36798;500&amp;#27425;&amp;#20197;&amp;#19978;&amp;#12290;&amp;#22240;&amp;#20854;&amp;#22312;&amp;#26367;&amp;#20195;&amp;#19968;&amp;#27425;&amp;#30897;&amp;#24615;&amp;#30005;&amp;#27744;&amp;#12289;&amp;#38217;&amp;#38221;&amp;#21644;&amp;#27682;&amp;#38221;&amp;#30005;&amp;#27744;&amp;#26041;&amp;#38754;&amp;#20855;&amp;#26377;&amp;#24456;&amp;#26126;&amp;#26174;&amp;#30340;&amp;#20248;&amp;#21183;&amp;#65292;&amp;#35768;&amp;#22810;&amp;#24037;&amp;#21378;&amp;#24050;&amp;#32463;&amp;#24320;&amp;#22987;&amp;#25209;&amp;#37327;&amp;#35268;&amp;#27169;&amp;#21270;&amp;#29983;&amp;#20135;&amp;#12290;&amp;#38156;&amp;#38221;&amp;#30005;&amp;#27744;&amp;#21046;&amp;#36896;&amp;#24037;&amp;#33402;&amp;#21516;&amp;#38217;&amp;#38221;&amp;#21644;&amp;#27682;&amp;#38221;&amp;#30005;&amp;#27744;&amp;#31867;&amp;#20284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38156;&amp;#38221;&amp;#33988;&amp;#30005;&amp;#27744;&amp;#34892;&amp;#19994;&amp;#24066;&amp;#22330;&amp;#35843;&amp;#3074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&lt;/span&gt;&lt;span style="font-size: small;"&gt;&amp;nbsp;&lt;/span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 &lt;/b&gt;&lt;b&gt;&amp;#38156;&amp;#38221;&amp;#33988;&amp;#30005;&amp;#27744;&amp;#34892;&amp;#19994;&amp;#20135;&amp;#21697;&amp;#27010;&amp;#36848;&lt;/b&gt;&lt;/span&gt;&lt;/div&gt;&lt;div&gt;&lt;span style="font-size: small;"&gt;&amp;#31532;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156;&amp;#38221;&amp;#33988;&amp;#30005;&amp;#27744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38156;&amp;#38221;&amp;#33988;&amp;#30005;&amp;#27744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19977;&amp;#31456; &lt;/b&gt;&lt;b&gt;&amp;#38156;&amp;#38221;&amp;#33988;&amp;#30005;&amp;#27744;&amp;#34892;&amp;#19994;&amp;#19978;&amp;#12289;&amp;#19979;&amp;#28216;&amp;#20135;&amp;#19994;&amp;#38142;&amp;#20998;&amp;#26512;&lt;/b&gt;&lt;/span&gt;&lt;/div&gt;&lt;div&gt;&lt;span style="font-size: small;"&gt;&amp;#31532;&amp;#19968;&amp;#33410; &amp;#38156;&amp;#38221;&amp;#33988;&amp;#30005;&amp;#27744;&amp;#34892;&amp;#19994;&amp;#20027;&amp;#35201;&amp;#19978;&amp;#28216;&amp;#20135;&amp;#19994;&amp;#21457;&amp;#23637;&amp;#20998;&amp;#26512;&lt;/span&gt;&lt;/div&gt;&lt;div&gt;&lt;span style="font-size: small;"&gt;&amp;#31532;&amp;#20108;&amp;#33410; &amp;#38156;&amp;#38221;&amp;#33988;&amp;#30005;&amp;#27744;&amp;#34892;&amp;#19994;&amp;#20027;&amp;#35201;&amp;#19979;&amp;#28216;&amp;#20135;&amp;#19994;&amp;#21457;&amp;#23637;&amp;#20998;&amp;#26512;&lt;/span&gt;&lt;/div&gt;&lt;div&gt;&lt;span style="font-size: small;"&gt;&amp;#31532;&amp;#19977;&amp;#33410; &amp;#38156;&amp;#38221;&amp;#33988;&amp;#30005;&amp;#27744;&amp;#34892;&amp;#19994;&amp;#19978;&amp;#19979;&amp;#28216;&amp;#20851;&amp;#32852;&amp;#24615;&amp;#24433;&amp;#21709;&amp;#20998;&amp;#26512;&lt;/span&gt;&lt;/div&gt;&lt;div&gt;&lt;span style="font-size: small;"&gt;&amp;nbsp;&lt;/span&gt;&lt;/div&gt;&lt;div&gt;&lt;span style="font-size: small;"&gt;&lt;b&gt;&amp;#31532;&amp;#22235;&amp;#31456;2010-2012&lt;/b&gt;&lt;b&gt;&amp;#24180;&amp;#38156;&amp;#38221;&amp;#33988;&amp;#30005;&amp;#27744;&amp;#34892;&amp;#19994;&amp;#21457;&amp;#23637;&amp;#29616;&amp;#29366;&amp;#29366;&amp;#20917;&amp;#20998;&amp;#26512;&lt;/b&gt;&lt;/span&gt;&lt;/div&gt;&lt;div&gt;&lt;span style="font-size: small;"&gt;&amp;#31532;&amp;#19968;&amp;#33410; 2010-2012&amp;#24180;&amp;#20013;&amp;#22269;&amp;#38156;&amp;#38221;&amp;#33988;&amp;#30005;&amp;#27744;&amp;#34892;&amp;#19994;&amp;#21457;&amp;#23637;&amp;#24418;&amp;#24335;&amp;#22238;&amp;#39038;&lt;/span&gt;&lt;/div&gt;&lt;div&gt;&lt;span style="font-size: small;"&gt;&amp;#31532;&amp;#20108;&amp;#33410;2010-2012&amp;#24180;&amp;#20013;&amp;#22269;&amp;#38156;&amp;#38221;&amp;#33988;&amp;#30005;&amp;#27744;&amp;#34892;&amp;#19994;&amp;#20379;&amp;#38656;&amp;#29366;&amp;#20917;&amp;#20998;&amp;#26512;&lt;/span&gt;&lt;/div&gt;&lt;div&gt;&lt;span style="font-size: small;"&gt;&amp;#19968;&amp;#12289;2010-2012&amp;#24180;&amp;#20013;&amp;#22269;&amp;#38156;&amp;#38221;&amp;#33988;&amp;#30005;&amp;#27744;&amp;#34892;&amp;#19994;&amp;#20135;&amp;#37327;&amp;#22686;&amp;#38271;&amp;#20998;&amp;#26512;&lt;/span&gt;&lt;/div&gt;&lt;div&gt;&lt;span style="font-size: small;"&gt;&amp;#20108;&amp;#12289;2010-2012&amp;#24180;&amp;#20013;&amp;#22269;&amp;#38156;&amp;#38221;&amp;#33988;&amp;#30005;&amp;#27744;&amp;#34892;&amp;#19994;&amp;#38144;&amp;#37327;&amp;#22686;&amp;#38271;&amp;#20998;&amp;#26512;&lt;/span&gt;&lt;/div&gt;&lt;div&gt;&lt;span style="font-size: small;"&gt;&amp;#31532;&amp;#19977;&amp;#33410; 2012&amp;#24180;&amp;#20013;&amp;#22269;&amp;#38156;&amp;#38221;&amp;#33988;&amp;#30005;&amp;#27744;&amp;#20135;&amp;#37327;&amp;#25968;&amp;#2545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013;&amp;#22269;&amp;#38156;&amp;#38221;&amp;#33988;&amp;#30005;&amp;#27744;&amp;#34892;&amp;#19994;&amp;#24066;&amp;#22330;&amp;#20215;&amp;#26684;&amp;#24433;&amp;#21709;&amp;#22240;&amp;#32032;&amp;#20998;&amp;#26512; &lt;/span&gt;&lt;/div&gt;&lt;div&gt;&lt;span style="font-size: small;"&gt;&amp;#20108;&amp;#12289;2010-2011&amp;#24180;&amp;#20013;&amp;#22269;&amp;#38156;&amp;#38221;&amp;#33988;&amp;#30005;&amp;#27744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0-2012&lt;/b&gt;&lt;b&gt;&amp;#24180;&amp;#22269;&amp;#20869;&amp;#38156;&amp;#38221;&amp;#33988;&amp;#30005;&amp;#27744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8156;&amp;#38221;&amp;#33988;&amp;#30005;&amp;#27744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8156;&amp;#38221;&amp;#33988;&amp;#30005;&amp;#27744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8156;&amp;#38221;&amp;#33988;&amp;#30005;&amp;#27744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8156;&amp;#38221;&amp;#33988;&amp;#30005;&amp;#27744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8156;&amp;#38221;&amp;#33988;&amp;#30005;&amp;#2774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8156;&amp;#38221;&amp;#33988;&amp;#30005;&amp;#2774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8156;&amp;#38221;&amp;#33988;&amp;#30005;&amp;#2774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8156;&amp;#38221;&amp;#33988;&amp;#30005;&amp;#2774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8156;&amp;#38221;&amp;#33988;&amp;#30005;&amp;#2774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8156;&amp;#38221;&amp;#33988;&amp;#30005;&amp;#2774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8156;&amp;#38221;&amp;#33988;&amp;#30005;&amp;#2774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38156;&amp;#38221;&amp;#33988;&amp;#30005;&amp;#2774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2-2012&lt;/b&gt;&lt;b&gt;&amp;#24180;&amp;#38156;&amp;#38221;&amp;#33988;&amp;#30005;&amp;#27744;&amp;#34892;&amp;#19994;&amp;#31454;&amp;#20105;&amp;#26684;&amp;#23616;&amp;#20998;&amp;#26512;&lt;/b&gt;&lt;/span&gt;&lt;/div&gt;&lt;div&gt;&lt;span style="font-size: small;"&gt;&amp;#31532;&amp;#19968;&amp;#33410; &amp;#20013;&amp;#22269;&amp;#38156;&amp;#38221;&amp;#33988;&amp;#30005;&amp;#27744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38156;&amp;#38221;&amp;#33988;&amp;#30005;&amp;#2774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20013;&amp;#22269;&amp;#38156;&amp;#38221;&amp;#33988;&amp;#30005;&amp;#27744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8156;&amp;#38221;&amp;#33988;&amp;#30005;&amp;#27744;&amp;#37325;&amp;#28857;&amp;#20225;&amp;#19994;&amp;#31454;&amp;#20105;&amp;#21147;&amp;#20998;&amp;#26512;&lt;/b&gt;&lt;/span&gt;&lt;/div&gt;&lt;div&gt;&lt;span style="font-size: small;"&gt;&amp;#31532;&amp;#19968;&amp;#33410; 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843;&amp;#31456; 2014-2018&lt;/b&gt;&lt;b&gt;&amp;#24180;&amp;#38156;&amp;#38221;&amp;#33988;&amp;#30005;&amp;#27744;&amp;#34892;&amp;#19994;&amp;#26410;&amp;#26469;&amp;#21457;&amp;#23637;&amp;#39044;&amp;#27979;&amp;#21450;&amp;#25237;&amp;#36164;&amp;#21069;&amp;#26223;&amp;#20998;&amp;#26512;&lt;/b&gt;&lt;/span&gt;&lt;/div&gt;&lt;div&gt;&lt;span style="font-size: small;"&gt;&amp;#31532;&amp;#19968;&amp;#33410; &amp;#24403;&amp;#21069;&amp;#38156;&amp;#38221;&amp;#33988;&amp;#30005;&amp;#27744;&amp;#34892;&amp;#19994;&amp;#23384;&amp;#22312;&amp;#30340;&amp;#38382;&amp;#39064;&amp;#21450;&amp;#23545;&amp;#31574;&lt;/span&gt;&lt;/div&gt;&lt;div&gt;&lt;span style="font-size: small;"&gt;&amp;#31532;&amp;#20108;&amp;#33410; 2014-2018&amp;#24180;&amp;#38156;&amp;#38221;&amp;#33988;&amp;#30005;&amp;#27744;&amp;#34892;&amp;#19994;&amp;#21069;&amp;#26223;&amp;#20998;&amp;#26512;&lt;/span&gt;&lt;/div&gt;&lt;div&gt;&lt;span style="font-size: small;"&gt;&amp;#19968;&amp;#12289;&amp;#38156;&amp;#38221;&amp;#33988;&amp;#30005;&amp;#27744;&amp;#34892;&amp;#19994;&amp;#21457;&amp;#23637;&amp;#29615;&amp;#22659;&amp;#20998;&amp;#26512;&lt;/span&gt;&lt;/div&gt;&lt;div&gt;&lt;span style="font-size: small;"&gt;&amp;#19977;&amp;#12289;&amp;#38156;&amp;#38221;&amp;#33988;&amp;#30005;&amp;#27744;&amp;#34892;&amp;#19994;&amp;#21457;&amp;#23637;&amp;#36235;&amp;#21183;&amp;#20998;&amp;#26512;&lt;/span&gt;&lt;/div&gt;&lt;div&gt;&lt;span style="font-size: small;"&gt;&amp;#31532;&amp;#19977;&amp;#33410;2014-2018&amp;#24180;&amp;#38156;&amp;#38221;&amp;#33988;&amp;#30005;&amp;#27744;&amp;#34892;&amp;#19994;&amp;#25237;&amp;#36164;&amp;#21069;&amp;#26223;&amp;#20998;&amp;#26512;&lt;/span&gt;&lt;/div&gt;&lt;div&gt;&lt;span style="font-size: small;"&gt;&amp;#19968;&amp;#12289;&amp;#38156;&amp;#38221;&amp;#33988;&amp;#30005;&amp;#27744;&amp;#34892;&amp;#19994;&amp;#20379;&amp;#32473;&amp;#39044;&amp;#27979;&lt;/span&gt;&lt;/div&gt;&lt;div&gt;&lt;span style="font-size: small;"&gt;&amp;#20108;&amp;#12289;&amp;#38156;&amp;#38221;&amp;#33988;&amp;#30005;&amp;#27744;&amp;#34892;&amp;#19994;&amp;#38656;&amp;#27714;&amp;#39044;&amp;#27979;&lt;/span&gt;&lt;/div&gt;&lt;div&gt;&lt;span style="font-size: small;"&gt;&amp;nbsp;&lt;/span&gt;&lt;/div&gt;&lt;div&gt;&lt;span style="font-size: small;"&gt;&lt;b&gt;&amp;#31532;&amp;#20061;&amp;#31456; &lt;/b&gt;&lt;b&gt;&amp;#38156;&amp;#38221;&amp;#33988;&amp;#30005;&amp;#27744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amp;#26045;&lt;/b&gt;&lt;/span&gt;&lt;/div&gt;&lt;div&gt;&lt;span style="font-size: small;"&gt;&amp;#31532;&amp;#19968;&amp;#33410; 2014-2018&amp;#24180;&amp;#20013;&amp;#22269;&amp;#38156;&amp;#38221;&amp;#33988;&amp;#30005;&amp;#27744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14-2018&amp;#24180;&amp;#20013;&amp;#22269;&amp;#38156;&amp;#38221;&amp;#33988;&amp;#30005;&amp;#27744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4.html"&gt;http://www.cction.com/report/201401/10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